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ngs Ain’t Wot They Used T’Be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They changed our local Palais into a bowling alley and </w:t>
        <w:br/>
        <w:t>Fings ain't what they used to be (chorus)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There's Teds in drainpipe trousers and Debs in coffee houses and </w:t>
        <w:br/>
        <w:t>Fings ain't what they used to be (chorus)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There used to be Trams not very quick</w:t>
        <w:br/>
        <w:t xml:space="preserve">Gotcha from place to place 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But now there's just jams half a mile thick </w:t>
        <w:br/>
        <w:t>Stay in the human race, I'm walking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They stuck parking meters outside our doors to greet us</w:t>
        <w:br/>
        <w:t>Fings ain't what they used to be (chorus)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(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verse) 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Monkeys flying round the moon</w:t>
        <w:br/>
        <w:t>We'll be up there with em soon</w:t>
        <w:br/>
        <w:t>Fings ain't what they used to be (chorus)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Once our beer was frothy but now its frothy coffee well</w:t>
        <w:br/>
        <w:t>Fings ain't what they used to be (chorus)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It used to be fun Dad an old Mum paddling down old Southend</w:t>
        <w:br/>
        <w:t>But now it ain't done</w:t>
        <w:br/>
        <w:t>Never mind chum</w:t>
        <w:br/>
        <w:t xml:space="preserve">Paris is now where we spend our outings 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Grandma tries to shock us all</w:t>
        <w:br/>
        <w:t>Do-ing  knees up rock n’ roll,</w:t>
        <w:br/>
        <w:t>Fings ain't what they used to be (chorus)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alternative middle 8 bars)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We used to have stars </w:t>
        <w:br/>
        <w:t>Singers who sung</w:t>
        <w:br/>
        <w:t>A Dixie melody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There buying Guitars plinkty plonk </w:t>
        <w:br/>
        <w:t>Backing their selves with three chords only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Ones we'd dance from 12 to 3</w:t>
        <w:br/>
        <w:t>I've got news for Elvis P</w:t>
      </w:r>
    </w:p>
    <w:p>
      <w:pPr>
        <w:pStyle w:val="NormalWeb"/>
        <w:rPr>
          <w:color w:val="000000"/>
        </w:rPr>
      </w:pPr>
      <w:r>
        <w:rPr>
          <w:rFonts w:cs="Comic Sans MS" w:ascii="Comic Sans MS" w:hAnsi="Comic Sans MS"/>
          <w:color w:val="000000"/>
        </w:rPr>
        <w:t>Fings ain't what they used taa</w:t>
        <w:br/>
        <w:t>Did the lot we used taa</w:t>
        <w:br/>
        <w:t>Fings ain't what they used taa beee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6:00Z</dcterms:created>
  <dc:creator>Guy Dearden</dc:creator>
  <dc:description/>
  <cp:keywords/>
  <dc:language>en-US</dc:language>
  <cp:lastModifiedBy>Guy Dearden</cp:lastModifiedBy>
  <dcterms:modified xsi:type="dcterms:W3CDTF">2008-07-16T16:57:00Z</dcterms:modified>
  <cp:revision>1</cp:revision>
  <dc:subject/>
  <dc:title>Fings Ain’t Wot They Used T’Be</dc:title>
</cp:coreProperties>
</file>